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Tomasz Nowak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Konspekt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Wada:</w:t>
      </w:r>
      <w:r>
        <w:rPr/>
        <w:t xml:space="preserve"> Płaskostopie</w:t>
      </w:r>
    </w:p>
    <w:p>
      <w:pPr>
        <w:pStyle w:val="Heading"/>
        <w:jc w:val="left"/>
        <w:rPr/>
      </w:pPr>
      <w:r>
        <w:rPr>
          <w:b/>
        </w:rPr>
        <w:t xml:space="preserve">Temat: </w:t>
      </w:r>
      <w:r>
        <w:rPr/>
        <w:t>Nauka zabawy „Toczenie piłki po ścianie” „Zdobądź szarfę”</w:t>
      </w:r>
    </w:p>
    <w:p>
      <w:pPr>
        <w:pStyle w:val="Heading"/>
        <w:jc w:val="left"/>
        <w:rPr/>
      </w:pPr>
      <w:r>
        <w:rPr>
          <w:b/>
        </w:rPr>
        <w:t>Zadanie:</w:t>
      </w:r>
      <w:r>
        <w:rPr/>
        <w:t xml:space="preserve"> Ćwiczenie równoważne i korygujące prawidłowe ustawienie stopy</w:t>
      </w:r>
    </w:p>
    <w:p>
      <w:pPr>
        <w:pStyle w:val="Heading"/>
        <w:jc w:val="left"/>
        <w:rPr/>
      </w:pPr>
      <w:r>
        <w:rPr>
          <w:b/>
        </w:rPr>
        <w:t xml:space="preserve">Miejsce ćwiczeń: </w:t>
      </w:r>
      <w:r>
        <w:rPr/>
        <w:t xml:space="preserve">Salka gimnastyczna  </w:t>
      </w:r>
    </w:p>
    <w:p>
      <w:pPr>
        <w:pStyle w:val="Heading"/>
        <w:jc w:val="left"/>
        <w:rPr/>
      </w:pPr>
      <w:r>
        <w:rPr>
          <w:b/>
        </w:rPr>
        <w:t>Sprzęt:</w:t>
      </w:r>
      <w:r>
        <w:rPr/>
        <w:t xml:space="preserve"> szarfy, piłki, woreczki, obręcze, laski gimnastyczne, ławeczki,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5245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 ćwic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 org- metodycz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zęść wstępna</w:t>
            </w:r>
          </w:p>
          <w:p>
            <w:pPr>
              <w:pStyle w:val="Normal"/>
              <w:rPr/>
            </w:pPr>
            <w:r>
              <w:rPr/>
              <w:t>1. czynności organizacyjne</w:t>
            </w:r>
          </w:p>
          <w:p>
            <w:pPr>
              <w:pStyle w:val="Normal"/>
              <w:rPr/>
            </w:pPr>
            <w:r>
              <w:rPr/>
              <w:t>2. zab. oży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Forekcja</w:t>
            </w:r>
          </w:p>
          <w:p>
            <w:pPr>
              <w:pStyle w:val="Normal"/>
              <w:rPr/>
            </w:pPr>
            <w:r>
              <w:rPr/>
              <w:t>Antykorek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zęść gł.</w:t>
            </w:r>
          </w:p>
          <w:p>
            <w:pPr>
              <w:pStyle w:val="Normal"/>
              <w:rPr/>
            </w:pPr>
            <w:r>
              <w:rPr/>
              <w:t>1 Ćw. ze: 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Ćw. NN; brz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Ćw. NN :T w odciąże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Ćw. ró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Ćw 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Ćw. mm ..... i supmocja stó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Ćw. r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Ćw. grzb. I poślad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Ćw. zw chwy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zw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Zabawa. Bieżnia z elem. Ćw chwy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Część koń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. mm. wysklepiających stopy, wzmocnienie mm brzuch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idłowe ust. stopy; pobudzenie receptorów wz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. mm. Zr. NN i nm wysklep. s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. mm. nysk. Stopy, odciążenie kręgosłupa od ucisku osiowego. Wzm brz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. m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rzymanie równowa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. mm wysk. Stop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zm. mm wysklepiających stopy i wzm ..nm. 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towanie </w:t>
            </w:r>
          </w:p>
          <w:p>
            <w:pPr>
              <w:pStyle w:val="Normal"/>
              <w:rPr/>
            </w:pPr>
            <w:r>
              <w:rPr/>
              <w:t>równowagi  i chwytności stóp</w:t>
            </w:r>
          </w:p>
          <w:p>
            <w:pPr>
              <w:pStyle w:val="Normal"/>
              <w:rPr/>
            </w:pPr>
            <w:r>
              <w:rPr/>
              <w:t>wzm. mm grzb. I poślad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rzymanie równowagi wyrobienie ......... praw posta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. mm 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macniające s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yrobienie nawyku popraw. ustawienia stóp</w:t>
            </w:r>
          </w:p>
          <w:p>
            <w:pPr>
              <w:pStyle w:val="Normal"/>
              <w:rPr/>
            </w:pPr>
            <w:r>
              <w:rPr/>
              <w:t>2. Autokorekcja</w:t>
            </w:r>
          </w:p>
          <w:p>
            <w:pPr>
              <w:pStyle w:val="Normal"/>
              <w:rPr/>
            </w:pPr>
            <w:r>
              <w:rPr/>
              <w:t xml:space="preserve">3. Zakończenie zaję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biórka, powitanie</w:t>
            </w:r>
          </w:p>
          <w:p>
            <w:pPr>
              <w:pStyle w:val="Normal"/>
              <w:rPr/>
            </w:pPr>
            <w:r>
              <w:rPr/>
              <w:t>- sprawdzenie obecności i gotowości do zajęć, podanie tematu,</w:t>
            </w:r>
          </w:p>
          <w:p>
            <w:pPr>
              <w:pStyle w:val="Normal"/>
              <w:rPr/>
            </w:pPr>
            <w:r>
              <w:rPr/>
              <w:t>2. „Zdobądź szarfę” – N – rozstawia uczniów, oraz rozrzuca szarfy, których jest mniej o około 1-3 w stosunku do dzieci. Dzieci dowolnie biegają na czworakach, na sygnał siadają i chwytają palcami od stóp szarfę, która podnoszą nad podłogę. Kiedy szarfa upadnie może ją zebrać dziecko któremu zabrakło szarfy.</w:t>
            </w:r>
          </w:p>
          <w:p>
            <w:pPr>
              <w:pStyle w:val="Normal"/>
              <w:rPr/>
            </w:pPr>
            <w:r>
              <w:rPr/>
              <w:t>3. Pw. Postawa, ruch : marsz w przód z kontrolą w .......... z boku i z przo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w. Leżenie przodem, NN ugięte, PR w bok   ruch: zgięcie grzbietowe i podeszwowe stóp z równoczesnym zaciskiem: rozluźnienie pię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” Toczenie piłki po ścianie” dzieci leżą przy ścianie na plecach z NN ugiętymi i stopami opartymi o ścianę. Między ścianą a stopami znajduje się piłka. Na sygnał dzieci toczą piłkę stopami po ścianie w górę i w dół. Piłka nie powinna upaść na podłog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Pw. Siad prosty woreczek między stop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uch: podciągnięcie NN, przełożenie woreczka do RR i  wyprost NN, skłon T w przód, ułożenie woreczka między stopy.</w:t>
            </w:r>
          </w:p>
          <w:p>
            <w:pPr>
              <w:pStyle w:val="Normal"/>
              <w:rPr/>
            </w:pPr>
            <w:r>
              <w:rPr/>
              <w:t xml:space="preserve">4. Pw. Jednonóż , ruch: układanie woreczka na kolanie nogi wyniesionej i zgiete z wytrzymaniem tej pozycji przez kilka seku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„Rzuty do obręczy” pierwsze osoby chwytają woreczek palcami prawej stopy i starają się trafić do obręczy i po oddanym rzucie idą na koniec rzędu. Za drugim razem robią to samo lewą stopą. Wygrywa zespół który wrzuci więcej woreczków do obręczy. </w:t>
            </w:r>
          </w:p>
          <w:p>
            <w:pPr>
              <w:pStyle w:val="Normal"/>
              <w:rPr/>
            </w:pPr>
            <w:r>
              <w:rPr/>
              <w:t>6. „Toczenie piłki stopami”  uczniowie siedzą na podłożu twarzami do nauczyciela. NN ugięte w kolanach w rozk. I uniesione nad podłogę. Przed każdym leży piłka. Na sygnał N dzieci odpychają piłkę stopami i toczą ją raz w prawo, raz w lewo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PW. Postawa przed laskami, RR w bok, ruch: „chód gąsienicy” po laskach, stopa ze stopą o la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Pw leżenie przodem, RR ugięte w łokciach, NN złączone, ruch: lekki skłon T w tył, naśladowanie ruchów pływania „żabką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PW. Stanie na ławecz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uch: marsz dostawny bokiem po ławeczce z chwytem palcami stóp brzegu ław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W. Zwis tyłem na drabinkach, w stopach woreczki,  ruch: uniesienie NN w górę i wyrzucenie woreczka do kolegi. Zmiana ról po 1 rzu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„Kto pierwszy na mecie”  uczestnicy zabawy siadają w dwóch szeregach tyłem do siebie( twarzą w kierunku mety) trzymając palcami stóp woreczki(po jednym w każdej stopie). Na sygnał N dzieci wstają i biegną w kierunku swojej mety z woreczkami w stopach. Po osiągnięciu linii mety każdy wykonuje w tył wzrot i siada w ...... skrzyżowanych z woreczkami pod stopa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rok odst – dostaw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arsz ze zwróceniem uwagi na prawidłowe ust. stóp.</w:t>
            </w:r>
          </w:p>
          <w:p>
            <w:pPr>
              <w:pStyle w:val="Normal"/>
              <w:rPr/>
            </w:pPr>
            <w:r>
              <w:rPr/>
              <w:t>3. Zbiórka, pochwała dzieci, pożegnanie grup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trwa do momentu aż przez 10s nikomu nie spadnie szar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przygotowanie piłki, każdy posiada 1- ną. Wygrywa uczeń który będzie miał mniej błęd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ranie worecz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 w bok pamiętamy o zm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ział na 2 zespoły</w:t>
            </w:r>
          </w:p>
          <w:p>
            <w:pPr>
              <w:pStyle w:val="Normal"/>
              <w:rPr/>
            </w:pPr>
            <w:r>
              <w:rPr/>
              <w:t>(2 obręcz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a piłka, której nie można dotykać rękami, piłka toczy się  podeszwowej stronie  st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ranie la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 w b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 w bok pamiętamy o zmianie nogi prowadząc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eczki wyjmujemy za drabin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W tok lekcji, gdy dzieci wykazywały mniejszą aktywność wpleciono również zabawy ogólnorozwojowe z wykorzystaniem elementów zachowania prawidłowej postawy ciała w pozycjach wyjściowych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Zbiórka wg Kolorów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ająk i muchy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owódź pożar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ób tak, nie rób tak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iłka parzy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Znajdź swój kolor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1:00Z</dcterms:created>
  <dc:creator>Krzyś &amp; Tom Nowak</dc:creator>
  <dc:description/>
  <cp:keywords/>
  <dc:language>en-US</dc:language>
  <cp:lastModifiedBy>user</cp:lastModifiedBy>
  <dcterms:modified xsi:type="dcterms:W3CDTF">2010-10-11T07:01:00Z</dcterms:modified>
  <cp:revision>2</cp:revision>
  <dc:subject/>
  <dc:title>Tomasz Nowak</dc:title>
</cp:coreProperties>
</file>