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Tomasz Nowak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Konspekt lekcji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Wada:</w:t>
      </w:r>
      <w:r>
        <w:rPr/>
        <w:t xml:space="preserve"> </w:t>
      </w:r>
      <w:r>
        <w:rPr>
          <w:b/>
        </w:rPr>
        <w:t>Metoda Weroniki Sherborne w profilaktyce i korekcji wad postawy ciała.</w:t>
      </w:r>
    </w:p>
    <w:p>
      <w:pPr>
        <w:pStyle w:val="Heading"/>
        <w:jc w:val="left"/>
        <w:rPr/>
      </w:pPr>
      <w:r>
        <w:rPr>
          <w:b/>
        </w:rPr>
        <w:t xml:space="preserve">Temat: </w:t>
      </w:r>
      <w:r>
        <w:rPr/>
        <w:t>Nauka zabawy „Murarz”</w:t>
      </w:r>
    </w:p>
    <w:p>
      <w:pPr>
        <w:pStyle w:val="Heading"/>
        <w:jc w:val="left"/>
        <w:rPr/>
      </w:pPr>
      <w:r>
        <w:rPr>
          <w:b/>
        </w:rPr>
        <w:t>Zadanie:</w:t>
      </w:r>
      <w:r>
        <w:rPr/>
        <w:t xml:space="preserve"> Wykorzystane dotyku, ruchu oraz wzajemnych relacji fizycznych, emocjonalnych i społecznych do rozwijania samoświadomości i umiejętności postrzegania własnego ciała.</w:t>
      </w:r>
    </w:p>
    <w:p>
      <w:pPr>
        <w:pStyle w:val="Heading"/>
        <w:jc w:val="left"/>
        <w:rPr/>
      </w:pPr>
      <w:r>
        <w:rPr/>
        <w:t>Nauka koncentracji i harmonijnego napięcia mięśni oraz współpracy z partnerem, grupą.</w:t>
      </w:r>
    </w:p>
    <w:p>
      <w:pPr>
        <w:pStyle w:val="Heading"/>
        <w:jc w:val="left"/>
        <w:rPr/>
      </w:pPr>
      <w:r>
        <w:rPr>
          <w:b/>
        </w:rPr>
        <w:t xml:space="preserve">Miejsce ćwiczeń: </w:t>
      </w:r>
      <w:r>
        <w:rPr/>
        <w:t xml:space="preserve">Salka gimnastyczna 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Czas: </w:t>
      </w:r>
      <w:r>
        <w:rPr/>
        <w:t>90’</w:t>
      </w:r>
    </w:p>
    <w:p>
      <w:pPr>
        <w:pStyle w:val="Heading"/>
        <w:jc w:val="left"/>
        <w:rPr/>
      </w:pPr>
      <w:r>
        <w:rPr>
          <w:b/>
        </w:rPr>
        <w:t>Sprzęt:</w:t>
      </w:r>
      <w:r>
        <w:rPr/>
        <w:t xml:space="preserve"> szarfy, piłki, woreczki, laski gimnastyczne, ławeczki, drabinki</w:t>
      </w:r>
    </w:p>
    <w:p>
      <w:pPr>
        <w:pStyle w:val="Heading"/>
        <w:jc w:val="left"/>
        <w:rPr/>
      </w:pPr>
      <w:r>
        <w:rPr>
          <w:b/>
        </w:rPr>
        <w:t xml:space="preserve">Płeć liczba: </w:t>
      </w:r>
      <w:r>
        <w:rPr/>
        <w:t>w zależności od grupy ćwiczebnej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Ćwiczenia cz. głównej 3,4,5,6,10 – w zależności można przeprowadzić w formie wyścigów rzędu itp. z zachowaniem prawidłowej postawy.</w:t>
      </w:r>
    </w:p>
    <w:p>
      <w:pPr>
        <w:pStyle w:val="Heading"/>
        <w:jc w:val="left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4961"/>
        <w:gridCol w:w="567"/>
        <w:gridCol w:w="1417"/>
      </w:tblGrid>
      <w:tr>
        <w:trPr>
          <w:trHeight w:val="8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ok le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l ćwicz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pis ćwiczenia i uwagi dotyczące wykonania ćwi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z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izacyjno metod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cz.- wstępn</w:t>
            </w:r>
            <w:r>
              <w:rPr/>
              <w:t>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1.Czynności organiz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iór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w. Siad skrzyżny w postawie prawidłowej</w:t>
            </w:r>
          </w:p>
          <w:p>
            <w:pPr>
              <w:pStyle w:val="Normal"/>
              <w:jc w:val="both"/>
              <w:rPr/>
            </w:pPr>
            <w:r>
              <w:rPr/>
              <w:t>Podanie tematu zajęć - krótkie omówienie lekcj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ój sportowy</w:t>
            </w:r>
          </w:p>
          <w:p>
            <w:pPr>
              <w:pStyle w:val="Normal"/>
              <w:rPr/>
            </w:pPr>
            <w:r>
              <w:rPr/>
              <w:t>Zdjąć biżuterie, zegarki itp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2.Autok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utokorekcja wady posta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utokorekcja – korekcja swojej postawy – zwrócenie uwagi na prawidłowe symetryczne ułożenie barków, łopatek, miednicy, NN wciągnięcie brzucha i napięcie pośladków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leżeniu odciążeniu,</w:t>
            </w:r>
          </w:p>
          <w:p>
            <w:pPr>
              <w:pStyle w:val="Normal"/>
              <w:rPr/>
            </w:pPr>
            <w:r>
              <w:rPr/>
              <w:t>przy ścianie</w:t>
            </w:r>
          </w:p>
          <w:p>
            <w:pPr>
              <w:pStyle w:val="Normal"/>
              <w:rPr/>
            </w:pPr>
            <w:r>
              <w:rPr/>
              <w:t xml:space="preserve">przed lustrem kontrola wzrokowa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3.Zabawa ożywiaj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awa ożywiają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Murarz” – z pośród uczestników zabawy wybieramy osobę która porusza się wzdłuż linii po środku sali – jest murarzem. Pozostali uczestnicy zabawy przebiegają na drugi koniec sali na sygnał nauczyciela nie dając się dotknąć murarzowi. Osoba dotknięta siada w siadzie skrzyżnym w postawie prawidłowej lub stoi w postawie skorygowanej w zależności od zaleceń 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N – </w:t>
            </w:r>
            <w:r>
              <w:rPr/>
              <w:t>wyzn.teren, poruszania się murarza i uczniów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Ćwiczenia indywidualne poznające własne ciał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cz.- główn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1. Ćwiczenie oddech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a napięcia i rozluźnienia mięśn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Balon” </w:t>
            </w:r>
          </w:p>
          <w:p>
            <w:pPr>
              <w:pStyle w:val="Normal"/>
              <w:jc w:val="both"/>
              <w:rPr/>
            </w:pPr>
            <w:r>
              <w:rPr/>
              <w:t>Pw. w siadzie skrzyżnym następnie w pozycji wyprostowanej skorygowanej. Uczestnicy naśladują balon, który napełnia się powietrzem  wypuszcza powietrz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. Pojedyncze w różnych P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Zabawa – prowadząca do poznaia własnego ciał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łużenie kręgosłupa w osi pionowej, świadome kontrolowanie napięcia i rozluźniania mięśn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Jestem królem, jestem dziadkiem” </w:t>
            </w:r>
          </w:p>
          <w:p>
            <w:pPr>
              <w:pStyle w:val="Normal"/>
              <w:jc w:val="both"/>
              <w:rPr/>
            </w:pPr>
            <w:r>
              <w:rPr/>
              <w:t>Pw. Postawa prosta skorygowana Na hasło „Król”  dziecko porusza się po Sali w postawie skorygowanej, na hasło „Dziadek” porusza się w postawie zgarbion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N – </w:t>
            </w:r>
            <w:r>
              <w:rPr/>
              <w:t>wyzn.teren, poruszania się murarza i uczniów, poprawa postawy ciał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Ćw NN i poślad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zmacnianie mm pośladkowych, biodrowo lędźwiowych mm połścięgnistego i półbłoniast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w. Siad prosty poruszanie się na pośladkach do przodu i tyłu w różnych kierunkach sal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N – </w:t>
            </w:r>
            <w:r>
              <w:rPr/>
              <w:t>wyzn.teren, poruszania się, poprawa postawy ciał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. Ćw mm RR  NN i grzbi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zmocnienie mm prostownika grzbietu, mm karku, mm ściągających łopatki, mm pośladkowych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Czołganie do woreczka, pałeczki, piłki”</w:t>
            </w:r>
          </w:p>
          <w:p>
            <w:pPr>
              <w:pStyle w:val="Normal"/>
              <w:jc w:val="both"/>
              <w:rPr/>
            </w:pPr>
            <w:r>
              <w:rPr/>
              <w:t>Pw. Leżenie przodem na podłodze, czołganie się nie odrywając ciała od podłoż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zymanie poprawnej postawy ciał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. Ćw mm gzbietu,              poślad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zmocnienie mm pośladkowych, prostownika grzbie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Turlanie”</w:t>
            </w:r>
          </w:p>
          <w:p>
            <w:pPr>
              <w:pStyle w:val="Normal"/>
              <w:jc w:val="both"/>
              <w:rPr/>
            </w:pPr>
            <w:r>
              <w:rPr/>
              <w:t>Pw. Leżenie przodem na podłodze – przetaczanie bokiem w wyznaczonym kierunku, tak by jakaś płaszczyzna ciała dotykała podło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N – </w:t>
            </w:r>
            <w:r>
              <w:rPr/>
              <w:t>wyzn.teren, poruszania się murarza i uczniów, poprawa postawy ciał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. </w:t>
            </w:r>
            <w:r>
              <w:rPr/>
              <w:t xml:space="preserve">Rozciąganie mm grzbie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ciąganie mm prostownika grzbietu odcinka lędźwiowego i mm czworobocznych lędźwi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Kłębek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w. siad klęczny z mocnym skuleniem ciała, poruszanie się na kolankach, głowa tuż nad podłożem, wzrok skierowany na kolan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ćwiczących -N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Ćwiczenia ułatwiające nawiązanie kontaktu – w para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 Ćw mm grzbi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zmacnianie mm prostownika grzbietu, wzmacnianie mm karku, mm ściągających łopatki i mm pośladkow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Plecy w plecy”</w:t>
            </w:r>
          </w:p>
          <w:p>
            <w:pPr>
              <w:pStyle w:val="Normal"/>
              <w:jc w:val="both"/>
              <w:rPr/>
            </w:pPr>
            <w:r>
              <w:rPr/>
              <w:t>Pw. Siad prosty w parach lub siad skrzyżny w postawie skorygowanej, tyłem do siebie – zadaniem ćwiczących jest dociskanie pleców do siebie w pozycji wyprostowanej bez oderwania pośladków od podłoż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postawy ciał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 Ćw mm brzucha, wzmacnianie mm wysklepiających st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zmocnienie mm prostych brzu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Wystukiwanie rytmu” –palcami, piętą itp</w:t>
            </w:r>
          </w:p>
          <w:p>
            <w:pPr>
              <w:pStyle w:val="Normal"/>
              <w:jc w:val="both"/>
              <w:rPr/>
            </w:pPr>
            <w:r>
              <w:rPr/>
              <w:t>Pw. pierwszy ćwiczący w pozycji siad skrzyżny dłonie na kolanach, druga osoba leżenie tyłem na plecach NN ugięte i oparte na plecach partnera Zadanie – wystukiwanie na plecach partnera dowolnego rytmu – głaskanie, ugniatanie pleców stopami, piętam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gowanie postaw współćwiczących przez N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9. Ćw  mm grzbi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zciąganie mm prostownika grzbietu odcinka lędźwiowego, mm karku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Turlanie paczki”</w:t>
            </w:r>
          </w:p>
          <w:p>
            <w:pPr>
              <w:pStyle w:val="Normal"/>
              <w:jc w:val="both"/>
              <w:rPr/>
            </w:pPr>
            <w:r>
              <w:rPr/>
              <w:t>Pw. Pierwsza osoba w pozycji siad klęczny, stara się zwinąć mocno ciało, naśladując paczkę, druga osoba przetacza paczkę w wyznaczonym przez nauczyciela kierun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gowanie postaw współćwiczących przez N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Ćw elong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ongacja kręgosłup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Worek”</w:t>
            </w:r>
          </w:p>
          <w:p>
            <w:pPr>
              <w:pStyle w:val="Normal"/>
              <w:jc w:val="both"/>
              <w:rPr/>
            </w:pPr>
            <w:r>
              <w:rPr/>
              <w:t>Pw. pierwsza osoba w pozycji leżenie tyłem na kocyku NN uniesione, RR nad głową, druga osoba trzyma stawy skokowe pierwszej osoby ciągnąc ją w kierunku wskazanym przez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postawy ciała uczniów przez 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.Ćw mm grzbietu, brzucha, poślad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zmocnienie mm prostownika grzbietu, mm prostych skośnych brzucha, mm pośladków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Naleśnik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w. pierwsza osoba w pozycji leżenie tyłem na kocyku NN uniesione, RR nad głową, druga osoba trzyma stawy skokowe pierwszej osoby. Partner próbuje przewrócić osobę do leżenia przodem poruszając N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postawy ciała uczniów przez 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2. Ćw mm grzbietu, brzucha, pośladk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zmocnienie mm prostownika grzbietu, mm pośladk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Pchanie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w. siad prosty lub skrzyżny plecami do siebie. Zadanie  mocowanie w parach przez napieranie na plecy partnera, ramiona złożone na klatce piersiowej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. Ćwicznie mm postur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zmacnianie mm posturalnych, wzmocnienie mm łopatkowych, brzucha, pośladków, grzbietu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Płyta”</w:t>
            </w:r>
          </w:p>
          <w:p>
            <w:pPr>
              <w:pStyle w:val="Normal"/>
              <w:jc w:val="both"/>
              <w:rPr/>
            </w:pPr>
            <w:r>
              <w:rPr/>
              <w:t>Pw. Osoba w pozycji leżenia tyłem – przywiera jak najmocniej do podłoża, druga osoba stara się przewrócić dziecko do leżenia przod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na próba siły – kontrola 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. ćwiczenia mm grzbi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zmacnianie mm grzbie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Fala”</w:t>
            </w:r>
          </w:p>
          <w:p>
            <w:pPr>
              <w:pStyle w:val="Normal"/>
              <w:jc w:val="both"/>
              <w:rPr/>
            </w:pPr>
            <w:r>
              <w:rPr/>
              <w:t>Pw. Ćwiczenie w zespołach 4 osobowych, troje spośród uczestników wykonuje klęk podparty, czwarta osoba kładzie się w dowolny sposób na plecach partnerów: Zadaniem jest po pierwsze kołysanie lub  marsz w kierunku wyznaczonym przez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wanie bezpieczeństwa podczas ćw, korygowanie postaw ćwiczący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5. Ćwiczenie mm NN i pośladków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zmacnianie i rozluźnianie mm grzbie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une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w. klęk podparty lub stanie w rozkroku. Osoba w zależności od pw przechodzi pod innymi osobami ustawionymi w rzędzie na czworakach w przypadku klęku podpartego wówczas to osoby w rzędzie wykonują koci grzbiet. Jeśli natomiast pw jest stanie w rozkroku osoba wykonuje czołganie się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pokojenie organiz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pokojenie ukł. nerwowych, oddechowych i krwionośn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awa uspakajająca „”Amse Adamse” – siad skrzyżny w kole, trzymamy dłoń LR pod dłonią sąsiada siedzącego po lewej stronie i dłoń PR na dłoni sąsiada po prawej stronie. Dłonie możemy opierana kolanach. W rytm śpiewanej piosenki klaśniecie w dłoń idzie po kolei według wskazówek zegara kiedy piosenka ucichnie ostatni osoba odchodzi i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II Część końcowa</w:t>
            </w:r>
          </w:p>
          <w:p>
            <w:pPr>
              <w:pStyle w:val="Heading2"/>
              <w:rPr/>
            </w:pPr>
            <w:r>
              <w:rPr>
                <w:lang w:val="en-US" w:eastAsia="en-US"/>
              </w:rPr>
              <w:t>ćwiczenia oddechowe - rozluźniając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akończenie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macnianiem mm oddechowych, elongacja kręgosłupa</w:t>
            </w:r>
          </w:p>
          <w:p>
            <w:pPr>
              <w:pStyle w:val="Normal"/>
              <w:rPr/>
            </w:pPr>
            <w:r>
              <w:rPr/>
              <w:t>Tor oddychania piersi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pokojenie organiz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korek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 Siad klęczny. Wdech nosem, z uniesieniem RR w górę a następnie wydech ustami z przejściem do pozycji niskiej Klappa i maksymalnym wyciągnięciem RR w przó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utka – RR  ułożone w skrzydełka, NN wyprostowane,  pod okolicą lędźwiową kręgosłupa kocy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biórka, pochwała dzieci, pożegnanie grup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zasie ćwiczenia powinna być zachowana postawa skorygowan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>W tok lekcji, gdy dzieci wykazywały mniejszą aktywność wpleciono również zabawy ogólnorozwojowe z wykorzystaniem elementów zachowania prawidłowej postawy ciała w pw.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Pająk i muchy,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Policjant,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Dzień dobry,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Kolory,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Kto zmienił miejsce</w:t>
      </w:r>
    </w:p>
    <w:p>
      <w:pPr>
        <w:pStyle w:val="Heading"/>
        <w:jc w:val="left"/>
        <w:rPr/>
      </w:pPr>
      <w:r>
        <w:rPr/>
        <w:t xml:space="preserve"> </w:t>
      </w:r>
      <w:r>
        <w:rPr/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02:00Z</dcterms:created>
  <dc:creator>Krzyś &amp; Tom</dc:creator>
  <dc:description/>
  <cp:keywords/>
  <dc:language>en-US</dc:language>
  <cp:lastModifiedBy>user</cp:lastModifiedBy>
  <cp:lastPrinted>2002-07-02T18:57:00Z</cp:lastPrinted>
  <dcterms:modified xsi:type="dcterms:W3CDTF">2010-10-11T07:02:00Z</dcterms:modified>
  <cp:revision>2</cp:revision>
  <dc:subject/>
  <dc:title>Tomasz Nowak</dc:title>
</cp:coreProperties>
</file>