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Tomek Nowak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Konspekt lekcji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Wada:</w:t>
      </w:r>
      <w:r>
        <w:rPr/>
        <w:t xml:space="preserve"> Płaskostopie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Temat: Poznanie gry „Do trzech podań” </w:t>
      </w:r>
    </w:p>
    <w:p>
      <w:pPr>
        <w:pStyle w:val="Heading"/>
        <w:jc w:val="left"/>
        <w:rPr>
          <w:b/>
          <w:b/>
        </w:rPr>
      </w:pPr>
      <w:r>
        <w:rPr>
          <w:b/>
        </w:rPr>
        <w:t>Zadanie główne:</w:t>
      </w:r>
      <w:r>
        <w:rPr/>
        <w:t xml:space="preserve"> Ćwiczenia wzmacniające mm długie stopy w odciążeniu </w:t>
      </w:r>
    </w:p>
    <w:p>
      <w:pPr>
        <w:pStyle w:val="Heading"/>
        <w:jc w:val="left"/>
        <w:rPr/>
      </w:pPr>
      <w:r>
        <w:rPr>
          <w:b/>
        </w:rPr>
        <w:t xml:space="preserve">Miejsce ćwiczeń: </w:t>
      </w:r>
      <w:r>
        <w:rPr/>
        <w:t xml:space="preserve">Salka korekcyjna  </w:t>
      </w:r>
    </w:p>
    <w:p>
      <w:pPr>
        <w:pStyle w:val="Heading"/>
        <w:jc w:val="left"/>
        <w:rPr/>
      </w:pPr>
      <w:r>
        <w:rPr>
          <w:b/>
        </w:rPr>
        <w:t>Sprzęt:</w:t>
      </w:r>
      <w:r>
        <w:rPr/>
        <w:t xml:space="preserve"> drabinka, ławeczki, piłki, kocyki, je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820"/>
        <w:gridCol w:w="56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el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 org- metod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część wstępna</w:t>
            </w:r>
          </w:p>
          <w:p>
            <w:pPr>
              <w:pStyle w:val="Normal"/>
              <w:rPr/>
            </w:pPr>
            <w:r>
              <w:rPr/>
              <w:t>1. czynności organiz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zabawa ożywi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utokorek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u w:val="none"/>
              </w:rPr>
              <w:t>4.</w:t>
            </w:r>
            <w:r>
              <w:rPr/>
              <w:t xml:space="preserve"> </w:t>
            </w:r>
            <w:r>
              <w:rPr>
                <w:u w:val="none"/>
              </w:rPr>
              <w:t>Ćwiczenie oddech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tanie</w:t>
            </w:r>
          </w:p>
          <w:p>
            <w:pPr>
              <w:pStyle w:val="Normal"/>
              <w:rPr/>
            </w:pPr>
            <w:r>
              <w:rPr/>
              <w:t>Sprawdzenie obecności</w:t>
            </w:r>
          </w:p>
          <w:p>
            <w:pPr>
              <w:pStyle w:val="Normal"/>
              <w:rPr/>
            </w:pPr>
            <w:r>
              <w:rPr/>
              <w:t>Sprawdzenie ćwiczenia zadanego w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bianie nawyku postawy prawidł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ka prawidłowej po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ka prawidłowej czynności oddych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w; stanie  w postawie natural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tanie przodem i bokiem do luster – w postawie natura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„Lwina” – na całej szerokości sali goniący stara się chwycić pozostałych uczestników zabawy. Po dotknięciu przez goniącego jednego z uczestników zabawy dołącza on do goniącego – razem trzymając się za ręce gonią resztę uczestników zabaw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zieci mają za zadanie opisać prawidłową postawę, N pokazuje w jaki sposób można dochodzić do niej.</w:t>
            </w:r>
          </w:p>
          <w:p>
            <w:pPr>
              <w:pStyle w:val="Normal"/>
              <w:rPr/>
            </w:pPr>
            <w:r>
              <w:rPr/>
              <w:t xml:space="preserve">2. Dzieci same próbują prawidłowo stać, chodz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tanie. Marsz po sali z wykonywaniem: wdechu nosem w czasie czterech kroków i przeniesienie wyprostowanych RR w górę w skos, wydech ustami w czasie sześciu kroków i opuszczenia R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m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Zwrócenie uwagi na prawidłową postaw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rane dzieci opisują i demonstrują jak wykonały ćw z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bawa przeprowadzona na całej dł sali 2-3 krot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ekcja przed lust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zasie marszu powinna być zachowana postawa skoryg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 Część główn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 Ćw RR i N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 ĆW NN i brzuch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 Ćw NN i T w odciążeniu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 Ćw RR i brzuch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 Ćw NN,  pośladków i stóp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. Ćwiczenie chwytne stóp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. Ćw mm brzucha i stóp w supinacj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. Ćw mm grzbietu i pośladków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. Ćw równoważne z nauką prawidłowego chodu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. Ćw chwytne stóp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. Pozycja zwieszon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. Ćw mm stóp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13. 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ciąganie mm trójgłowych łydek rozciąganie mm piers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acnianie mm wysklepienia stopy, wzmacnianie mm brz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ocnienie mm wysklepiających stopy, mm prostownika grzbietu, ściągających łopatki, mm poślad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ocnienie mm RR, obręczy barkowej, mm brzucha sterując dołem, elongacja kręgosł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ocnienie mm NN i poślad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zmacnianie mm wysklepiających stop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acnianie mm wysklepiających stopy, wzmacnianie mm brz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acnianie mm wysklepiających stopy, mm prostownika grzbietu, mm ściągających łopatki i mm poślad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acnianie mm wysklepiających s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acnianie mm wysklepiających s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acnianie mm wysklepiających stopy, mm brzucha, elongacja kręgosłupa, rozciągnięcie mm piers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acniające mm wysklepiające s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ka nowej g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tanie przodem do drabinki, opad całym ciałem w przód, dłonie trzymają szczebel drabinki. Wykonujemy pogłębianie opadu ciała w przód z ugięciem rąk, bez odrywania pięt od podło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iad ugięty. Dłonie oparte na podłodze z tyłu. Przed stopami na podłodze leży woreczek. Wykonujemy chwyt woreczka palcami jednej stopy i wyrzut w gór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iad przodem do drabinki. Palce stóp zaczepione o 2-3 szczebel drabinki. Dłonie oparte na podłodze z tyłu. Wykonujemy uniesienie bioder do podporu tyłem, przesuwanie się w prawo i le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Leżenie tyłem na skośnie ustawionej ławeczce, zaczepionej o 6-8 szczebel drabinki. RR wyprostowane, dłonie trzymają szczeble drabinki. Zadaniem ćwiczącego jest uniesienie NN do klatki piers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tanie bokiem do drabinek RL na wysokości barku wznos NP. zgiętej w stawie kolanowym do kl piersiowej następnie odwiedzenie NP do ty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tanie na podłodze w odległości 2-3 m od siebie leżą na podłodze dwie obręcze. W jednej z nich umieszczone woreczki. Wykonujemy chwyt woreczka palcami stóp, przeniesienie ich z jednej obręczy na drug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iad ugięty stopy obejmują piłkę RR oparte na podłodze z tyłu Wyrzut piłki stopami w górę do partn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Podpór tyłem z NN ugiętymi. –Wspięcie na pal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tanie. Na podłodze leży mata „ Jeż” – marsz po ma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tanie na ławeczce. Palce stóp zawinięte obejmują krawędź ławeczki. Zadaniem ćwiczącego jest przesuwanie się wzdłuż ławeczki z przyciskaniem pleców do jej krawędz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tanie tyłem do drabinki. RR wyciągnięte w górę trzymają szczebel dosiężny. Palce stóp trzymają woreczek. Przed drabinką w odległości ok. 40 cm stoi ławeczka. Zadaniem ćwiczącego jest uniesienie NN i przeniesienie woreczka na ławeczk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iad prosty. NN w rozkroku. Dłonie oparte na podłodze z tyłu. Zadaniem ćwiczącego jest obszerne krążenia stó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 trzech podań” – zadaniem ćwiczących jest zdobycie pkt. Przyznaje się je za prawidłowe trzy jednoczesne podania do zawodników z swojej drużyny. Piłka może być trzymana na powierzchniowej lub grzbietowej cz stopy. Druga NN może pomagać w zdobyciu i przechwyceniu piłk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xL</w:t>
            </w:r>
          </w:p>
          <w:p>
            <w:pPr>
              <w:pStyle w:val="Normal"/>
              <w:rPr/>
            </w:pPr>
            <w:r>
              <w:rPr/>
              <w:t>5x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, NN, głowa tworzą linię prostą – ciało napię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N proste w kolanach, palce obciągnię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, NN, głowa tworzą linię prostą – ciało napięte, drabinki dotykają tylko palce stóp nie śródsto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sywność ćwiczenia można regulować kątem nachylenia ław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L wyprostowana w kolanie – zmiana 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la-hop, L i P sto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ary – ustawienie naprzeciw siebie, piłka na par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dra powinny być uniesione do linii łączącej barki i kolana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 wzdłuż T Glowa wysunięta w przód kl piersiowa do przo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ie druży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I Część końc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Ćw oddech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awa uspokajają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kończenie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acnianiem mm oddechowych, elongacja kręgosł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kojenie organiz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korek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 Siad klęczny. Wdech nosem, z uniesieniem RR w górę a następnie wydech ustami z przejściem do pozycji niskiej Klappa i maksymalnym wyciągnięciem RR w prz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utka – RR  ułożone w skrzydełka, NN wyprostowane,  pod okolicą lędźwiową kręgosłupa koc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órka, pochwała dzieci, pożegnanie grup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zasie ćwiczenia powinna być zachowana postawa skorygow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W tok lekcji, gdy dzieci wykazywały mniejszą aktywność wpleciono również zabawy ogólnorozwojowe z wykorzystaniem elementów zachowania prawidłowej postawy ciała w pw.</w:t>
      </w:r>
    </w:p>
    <w:p>
      <w:pPr>
        <w:pStyle w:val="Normal"/>
        <w:rPr/>
      </w:pPr>
      <w:r>
        <w:rPr/>
        <w:t xml:space="preserve"> </w:t>
      </w:r>
      <w:r>
        <w:rPr/>
        <w:t>- „Murarz”</w:t>
      </w:r>
    </w:p>
    <w:p>
      <w:pPr>
        <w:pStyle w:val="Normal"/>
        <w:rPr/>
      </w:pPr>
      <w:r>
        <w:rPr/>
        <w:t>- „Berek ranny”</w:t>
      </w:r>
    </w:p>
    <w:p>
      <w:pPr>
        <w:pStyle w:val="Normal"/>
        <w:rPr/>
      </w:pPr>
      <w:r>
        <w:rPr/>
        <w:t>- „Skuwany w ko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dom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ozycja wyjściowa siedząca - przed dzieckiem garść kasztanów, kangurki (piłeczki), guziki lub inne drobne przybory. Palcami prawej i lewej stopy układamy: dziewczynki - kwiatka, chłopcy - samochód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ozycja wyjściowa - postawa stojąca - ruchami gąsienicy (pełzając) przemieszczamy się do przodu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ozycja wyjściowa – postawa stojąca - rolowanie kocyka lub ręcznika palcami stóp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Marsz w wysokim wspięciu na palcach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ozycja wyjściowa siedząca, stopy trzymają stroną podeszwy piłkę – podrzucanie piłki stopami do rąk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iad na krzesełku – przed dzieckiem na podłodze kartka z bloku, między 1 i 2 palcem stopy ołówek (trzymany dość mocno) – rysowanie prawą nogą imienia, lewą nazwiska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iad na krzesełku, zakładanie skarpetki palcami prawej stopy na lewą nogę i odwrotnie (skarpetka musi być dość luźna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Zabawa w „dźwig” - stajemy na jednej nodze, palcami drugiej nogi podnosimy woreczek (towar ) w górę przekładając go na inne miejsce (statek 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Leżenie tyłem (na plecach) - w palcach stóp woreczki – wykonujemy rowerek, starając się nie wypuścić woreczków. „Jedziemy na wycieczkę w góry”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ostawa stojąca na gazecie –stojąc na prawej stopie zapobiegamy przesuwaniu się gazety, lewa stopa ruchem chwytnym rozrywa gazetę na drobne kawałec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3:00Z</dcterms:created>
  <dc:creator>Krzyś &amp; Tom Nowak</dc:creator>
  <dc:description/>
  <cp:keywords/>
  <dc:language>en-US</dc:language>
  <cp:lastModifiedBy>user</cp:lastModifiedBy>
  <cp:lastPrinted>2003-10-16T19:14:00Z</cp:lastPrinted>
  <dcterms:modified xsi:type="dcterms:W3CDTF">2010-10-11T07:03:00Z</dcterms:modified>
  <cp:revision>2</cp:revision>
  <dc:subject/>
  <dc:title>Tomasz Nowak</dc:title>
</cp:coreProperties>
</file>